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22:00Z</dcterms:created>
  <dc:creator>Lutek</dc:creator>
  <dc:description/>
  <cp:keywords/>
  <dc:language>en-US</dc:language>
  <cp:lastModifiedBy>GORCE -PININY</cp:lastModifiedBy>
  <cp:lastPrinted>2012-08-07T13:55:00Z</cp:lastPrinted>
  <dcterms:modified xsi:type="dcterms:W3CDTF">2013-12-06T08:29:00Z</dcterms:modified>
  <cp:revision>3</cp:revision>
  <dc:subject/>
  <dc:title>ANEKS do Umowy nr: PROW/3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45</vt:lpwstr>
  </property>
</Properties>
</file>